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pkx@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ПМК</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x@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03:24:00Z</dcterms:created>
  <dc:creator>пк;https://pmk.nt-rt.ru/</dc:creator>
  <dc:description/>
  <dc:language>en-US</dc:language>
  <cp:lastModifiedBy>пк</cp:lastModifiedBy>
  <cp:lastPrinted>2023-01-21T14:17:00Z</cp:lastPrinted>
  <dcterms:modified xsi:type="dcterms:W3CDTF">2023-11-25T03:24:00Z</dcterms:modified>
  <cp:revision>2</cp:revision>
  <dc:subject>ПМК || Опросный лист на ПФС, ПФН, БУРАН, погрузчики навесные, экскаваторы, снегоочистители шнекороторные, пескоразбрасыватели, косилки, прицепы, фрезы дорожные, отвалы бульдозерные, коммунальные, гидроцилиндры, рукава высокого давления, щеточное и землеройное оборудование, удлинители, вилы, буровые установки, захваты, ковши, запасные части. Карта заказа на продукцию. Продажа оборудования производства завода изготовителя PMK, ПМК567, PMK567, производитель, Минская обл., г. Борисов. Дилер ГКНТ. Поставка Россия, Казахстан.</dc:subject>
  <dc:title>ПМК || Опросный лист на ПФС, ПФН, БУРАН, погрузчики навесные, экскаваторы, снегоочистители шнекороторные, пескоразбрасыватели, косилки, прицепы, фрезы дорожные, отвалы бульдозерные, коммунальные, гидроцилиндры, рукава высокого давления, щеточное и землеройное оборудование, удлинители, вилы, буровые установки, захваты, ковши, запасные части. Карта заказа на продукцию. Продажа оборудования производства завода изготовителя PMK, ПМК567, PMK567, производитель, Минская обл., г. Борисов. Дилер ГКНТ. Поставка Россия, Казахстан.</dc:title>
</cp:coreProperties>
</file>